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headerReference w:type="default" r:id="rId4"/>
          <w:footerReference w:type="default" r:id="rId5"/>
          <w:type w:val="nextPage"/>
          <w:pgSz w:w="11906" w:h="16838"/>
          <w:pgMar w:left="902" w:right="902" w:gutter="0" w:header="709" w:top="1418" w:footer="709"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headerReference w:type="default" r:id="rId6"/>
          <w:footerReference w:type="default" r:id="rId7"/>
          <w:type w:val="nextPage"/>
          <w:pgSz w:orient="landscape" w:w="16838" w:h="11906"/>
          <w:pgMar w:left="1418" w:right="1418" w:gutter="0" w:header="709" w:top="902" w:footer="709" w:bottom="765"/>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headerReference w:type="default" r:id="rId8"/>
      <w:footerReference w:type="default" r:id="rId9"/>
      <w:type w:val="nextPage"/>
      <w:pgSz w:w="11906" w:h="16838"/>
      <w:pgMar w:left="709" w:right="90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00.YA-DKF17/P20    DEĞ:0   DEĞİŞİKLİK TARİHİ:-</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00.YA-DKF17/P20    DEĞ:0   DEĞİŞİKLİK TARİHİ:-</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00.YA-DKF17/P20    DEĞ:0   DEĞİŞİKLİK TARİHİ:-</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00:00Z</dcterms:created>
  <dc:creator>MEB</dc:creator>
  <dc:description/>
  <cp:keywords/>
  <dc:language>en-US</dc:language>
  <cp:lastModifiedBy>Gözde KORKMAZ</cp:lastModifiedBy>
  <cp:lastPrinted>2010-09-17T10:45:00Z</cp:lastPrinted>
  <dcterms:modified xsi:type="dcterms:W3CDTF">2024-10-18T08:58:00Z</dcterms:modified>
  <cp:revision>4</cp:revision>
  <dc:subject/>
  <dc:title>BEP TOPLANTISI</dc:title>
</cp:coreProperties>
</file>